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6. 06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Karanović Srđan</w:t>
        <w:tab/>
        <w:t xml:space="preserve"> 003/2023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3.06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9. 06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dcterms:modified xsi:type="dcterms:W3CDTF">2025-06-19T06:17:00Z</dcterms:modified>
  <cp:revision>233</cp:revision>
  <dc:subject/>
  <dc:title>REPUBLIKA SRPSKA</dc:title>
</cp:coreProperties>
</file>